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ois de financement de la sécurité sociale :Un acquis essentiel , un instrument perfect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OUR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26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de de la sécurité sociale/ contrôle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