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curité san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s du Sén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006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ys de l'Union européenne/ commissions parlementaires/ auditions/ veille san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