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modifier le mode de scrutin pour les élections européenn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alène ,Christian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10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élection/ Union européenne/ mode de scrutin/ Parlemen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