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s sur la constitution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grands actuels.Les cahiers constitutionnels de Paris I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3463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constitutionnelle/ droit constitutionnel/ Constitution française (184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