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curité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Cour des comp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offic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745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inances/ Code de la sécurité soc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