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z; Jean-Claude/ DI MALTA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03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/ droit budgétaire/ loi de fin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