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t ses problèmes au Japon une approch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kase; Tadakaz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0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Japon/ droit constitutionnel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