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e la jurisprudence criminelle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ech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général/ jurisprudence crimi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