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tion et peuples dans les Constitutions moder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erré-Caps 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u Québ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4803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s peuples à disposer d'eux mêmes/ Nation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