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rontières de la vie : Une éthique biomédicale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 France.Premier Mini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s rapports offici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bioéthique/ éthique médi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