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s métiers pour quelle justi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Sénat.commission des lois constitutionnelles,de législation; du suffrage universel/ Cointa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14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commissions parlementaires/ évaluation/ auditions/ professions judiciaires et jurid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