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treprises publiques face au droit des sociétés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en; Quoc Vin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législation/ entreprise publique/ sociétés commerc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