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 constitutions africai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Pedo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s/ afrique anglopho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