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e blanchiment des capitaux en Suisse :Un combat de faça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illon; Vincent/ France.Assemblée nationale.Mission d'information commune sur les obstacles au contrôle et à la répression de la délinquance financière et du blanchiment des capitaux en 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509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isse/ blanchiment d'argent/ pays de l'Union européenne/ lutte contre/ crime organisé/ infractions économiques et financières/ criminalité des aff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