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 droit pénal administratif instrument d'action étatiqu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SCOUMES; Pierr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ommissariat au plan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93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cm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anctions administratives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