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e-Rapport sur le traité de N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hu 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traité de N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