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avenir pour l'autonomie des collectivités local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s de la caisee des dépôts sur le développement lo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, notes et notes bibliogr. en cours d'ouv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785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intégration économique/ Actes de congrès/ collectivités locales/ prévision/ pays de l'Union européenne/ aménagement du territoire/ Europe de l'Ouest/ décentralisation administrative/ autonomie locale/ monnaie u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