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ispensable Sé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uz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5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pouvoir/ Parlement/ Sénat/ Fonction/ Chambre hau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