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soutenable application de la lo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gnon; Jérôme/ France.Assemblée nation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9966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législation/ loi/ application/ règle de droit/ effectivité et validité du 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