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ialogue écrit administration administr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ouédec-Genuys; Franço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tudes. Institut français des sciences administrativ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0065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dministration/ information des administrés/ documents et corresponda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