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'action civile par les associ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ertini 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.Office parlementaire d'évaluation de la législ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5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participation des citoyens/ justice pénale/ associations sans but lucratif/ poursuites judiciaires/ recours collec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