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لات الانتخ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غير،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32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لات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