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lement et les droits de l'homme 1948- 199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.Assemblé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9068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arlement/ droits de l'homme/ Déclaration universelle des droits de l'hom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