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بلوم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ة، منتصر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7914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بلوم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قنص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