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dée de service public est-elle encore soutenab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VALIER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, éthique, société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0003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de l'Union européenne/ Congrès/ administration publique/ service publique/ déréglement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