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riste et l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minaire international sur le juriste et l'entreprise (1996 Chambre de Commerce et d'Industrie de Pa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de commerce et d'industrie de Pa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ion/ entreprise/ droit/ personnel/ professions judiciaires et jurid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