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herche documentaire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guy ; Yan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6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méthodologie/ recherche docu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