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fonctions publiques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quemal 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dministration nouvelle.Série le Fonctionnair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063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onction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