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s droits de l'homme et du citoyen et la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8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jurisprudence/ Déclaration des droits de l'homme et du citoyen/ Conseil  constitutionnel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