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relative à la prévention et à la répression de l'usage et du trafic illicites de stupéfiants et de substances psychotrop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.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national des travaux éducatif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substances psychotropes/ stupéfia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