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relative à la prévention et à la lutte contre le blanchiment d'argent et le financement du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.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national des travaux éducatif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blanchiment d'argent/ lo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