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'organisation pénitentiaire et de la réinsertion sociale des déten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 .Ministère de la Just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national des travaux éducatifs/ 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106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son/ réinsertion sociale/ Code de l'organisation pénitenti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