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èle français de product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ille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u centre d'étude de la vie politique frança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67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loi/ sociolog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