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du cré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og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créancier/ débiteur/ recouvrement/ créances fis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