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بة الإعدام في القواني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راني، ناصر كريم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بة الإعد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