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Secrétariat géné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38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rruption/ droit/ législation/ partis politiques/ affaires/ caisses électorales/ transpa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