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Y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s élémentaire droit économi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37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public/ droit constitutionnel/ droit administratif/ libertés publ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