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 au service de la paix, de la justice et du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21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Virally, Mich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