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Philosophie critique et raison jurid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oyard-Fabre ; Sim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u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3054310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droit/</w:t>
            </w:r>
          </w:p>
        </w:tc>
      </w:tr>
    </w:tbl>
    <w:p>
      <w:pPr>
        <w:pStyle w:val="Heading3"/>
        <w:rPr/>
      </w:pPr>
      <w:r>
        <w:rPr/>
        <w:t>Résumé :</w:t>
      </w:r>
    </w:p>
    <w:p>
      <w:pPr>
        <w:pStyle w:val="Normal"/>
        <w:widowControl/>
        <w:bidi w:val="0"/>
        <w:spacing w:lineRule="auto" w:line="276" w:before="240" w:after="200"/>
        <w:jc w:val="left"/>
        <w:rPr/>
      </w:pPr>
      <w:r>
        <w:rPr/>
        <w:t>Dès l'aurore de la pensée, la recherche des raisons du droit a constitué une voie royale pour la philosophie juridique. Sur cette voie précisément, la raison s'est soumise à son auto-examen afin d'apurer sa propre démarche. La philosophie de Kant a, dans ce registre, donné ses lettres de créance à une critique de la raiso</w:t>
        <w:br/>
        <w:br/>
        <w:t>juridique dont, malgré des divergences d'interprétation e</w:t>
        <w:br/>
        <w:br/>
        <w:t>des pluralismes parfois déroutants, l'héritage est, aujourd'hui encore, riche et vivace. Les chemins du criticisme juridique sont d'autant plus escarpés qu'il existe des âges de la rationalité critique et que le philosophe, en s'engageant sur cet itinéraire, se lance dan</w:t>
        <w:br/>
        <w:br/>
        <w:t>une quête réflexive qui demeurera toujours inachevée. Il serait en effet présomptueux de croire que, même avec les nuances et les variances apportées par les philosophies contemporaines de l'argumentation et de la discussion, la philosophie critique de la raison juridique conduit à la fondation ultime et définitive des ordres de droit. On peut néanmoins reconnaître qu'elle jalonne la route au bout de laquelle brille, tel un phare, l'a priori transcendantal auquel s'accrochent le sens et la validité du droit. Dans la perspective que dessine la réflexion critique, la juridicit</w:t>
        <w:br/>
        <w:br/>
        <w:t>du droit se révèle donc comme le lieu d'excellence de l'Idéal régulateur de la raison. Il apparaît ainsi que, malgré les périls et les drames qui taraudent notre monde, le droit peut encore, dans le champ pratique où réside l'honneur de l'homme, accorder une place à l'espéra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