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قانون محكمة أمن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عسة، أسامة ا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1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أمن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