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es questions de la philosophi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yard-Fabre ; Sim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stio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50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 anthologi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