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طار القانوني للعقد المبرم عبر شبكة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دين، بشار م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نة، محمد 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12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نترن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مد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ش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