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stitutions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iard; Claude-Al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85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ganisations internationales/ relations internationales/ institution internatio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