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de l'ord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yard-Fabre ; Sim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