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Histoire et droit des Etat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icq; Jea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ciences Po/</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09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5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es manuels sciences po(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2460953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ouveraineté parlementaire/ Etat/ histoire/ Europe/ droit/ institutions politiques/</w:t>
            </w:r>
          </w:p>
        </w:tc>
      </w:tr>
    </w:tbl>
    <w:p>
      <w:pPr>
        <w:pStyle w:val="Heading3"/>
        <w:rPr/>
      </w:pPr>
      <w:r>
        <w:rPr/>
        <w:t>Résumé :</w:t>
      </w:r>
    </w:p>
    <w:p>
      <w:pPr>
        <w:pStyle w:val="Normal"/>
        <w:widowControl/>
        <w:bidi w:val="0"/>
        <w:spacing w:lineRule="auto" w:line="276" w:before="240" w:after="200"/>
        <w:jc w:val="left"/>
        <w:rPr/>
      </w:pPr>
      <w:r>
        <w:rPr/>
        <w:t>ssu du cours " Histoire et droit des Etats " de Sciences Po, ce livre propose un itinéraire pour comprendre la genèse de l'Etat en Europe dans ses diverses figures historiques et nationales. Au moment où la construction européenne et les défis de la mondialisation ébranlent les concepts classiques de l'Etat et de la souveraineté, il donne des clés pour penser la question de l'Etat aujourd'hui et bâtir l'Europe politique de demain. Interdisciplinaire et comparatif, ce manuel conjugue de manière inédite l'histoire, le droit et la philosophie politique. Sa structure pédagogique claire, mise en évidence par l'emploi de la couleur, s'appuie sur un découpage en séquences chronologiques, l'utilisation de cartes et d'encadrés et l'insertion des textes fondamentaux du droit des Etats. Outil indispensable aux étudiants de droit, d'histoire et de sciences humaines, cet ouvrage ne peut que passionner tous ceux qui s'intéressent à l'Etat, à sa construction comme à ses mutations successives, et bien sûr à l'histoire de l'Europ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