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mer de Vattel et l'émergence doctrinale du droit international class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annet 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iogr. p. 427-478. Notes bibliogr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33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e siècle/ droit international/ souveraineté/ droit des gens/ Vattel, Emer de (1714/1766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