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t la liberté de relig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Ya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et travaux.Institut des Hautes études internationales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liberté religie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