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relatif au maintien de la paix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B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maintien de la pai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