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internationale de justice à l'aube du XXIèm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aume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ur Internationale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