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nalisation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international/ tribunal international/ juridi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